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���������      ���    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 xml:space="preserve">۰�   ������۰�    �۰�۰    �۰����۰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۰�        �۰�    �۰  �۰   �۰   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۰�        �۰�    �۰    �۰  �۰   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۰�        �۰�     ��������۰  ������۰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۰�        �۰�      �۰�����۰  �۰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۰�        �۰�       �۰    �۰  �۰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���������   �</w:t>
      </w:r>
      <w:r>
        <w:rPr/>
        <w:t xml:space="preserve">۰    �۰  �۰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  ���������   ��     ��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/ZOO/ARC/PAK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nd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,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s Neilson We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 I have not requested money to use ZZAP unles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 commercial environment.  However, due to its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ity with the resultant increase in phone cal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I am forced to change my licensing policy.  Thi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supersedes all previous agreements for the licen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ZZAP on a trial basis for up to 30 days freel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ive it away to anyone you wish so long as you do not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or use it as an incentive to buy.  If, after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wish to continue to use ZZAP,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is required (see the file ORDER.FRM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should be by check or money in U.S. funds drawn on a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.  I can not be responsible for cash that is sent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 Printing the file "ORDER.FRM" will produce an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use to register ZZAP.  Send your registr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ss Neilson Wentw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22 Elkgrove Circle,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ice, CA  90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10)399-1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ZZAP can be found on West Los Angeles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10)838-92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do not wish to register I would appreciate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.  A simple postcard listing your likes, dislik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and the version number is all that I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"arc", "archive", "unarc", etc. are used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.  They are considered generic term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types and formats.  Any declaration that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re proprietary will be construed as a ridiculous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properly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utomated conversion between the most common archive typ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RC, ARJ, DWC, ICE, LBR, LZH, MD, PAK, SDN, SQZ, ZIP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), including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utomatically converts nested archives including n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s of different types.  A switch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ly convert archives in multipl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bdirectory recur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ccepts wild-card designations and multiple file nam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pack archives to same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names or moves corrupted archive for later examin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r defined arcing and unarcing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eletes old archives by default, options to keep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 logging of ZZAP activities to a tex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ly create a text file listing the arch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, suitable for use by filter programs to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list as used by BBS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lag archives containing files with Hidden, System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Only attributes as "bad" or optionally strip the fun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an automatically check an archive for virus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canning program SCAN.EXE (version 39 or later)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 32-bit CRC testing of program files add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layer of protection from viruses, trojan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k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tandard input of programs that are executed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rected from a file to allow the automatic addi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rchive comment (currently this only works with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I think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an take advantage of expanded memory (LIM 4.0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) or extended memory (XMS driver required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 the memory overhead while executing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cessing can be skipped on archives that are more tha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number of days o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xternal programs can be defined to be execute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after each archive is proc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nfigurable for additional archiv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                              Chapter 2. License Agre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ning Z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yntax of ZZA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[switches] filespec [filespec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[options] is any of the optional command line swi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is a file name, wildcard specification, or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dicating a list of files.  A "list" file is sign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the file name with the '@' charact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@new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ix filespecs on the command line, giving a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ecific file names, wildcards, and list files;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ength of the command line (80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AFILE.ZOO *.LZH @UPLOAD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lt ZZAP press the ESCape key.  Convers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be completed and ZZAP wil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attempt has been made to supply a universally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ZZAP.CFG).  Everybody, of course,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eferences so you may wish to modify i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eeds.  Consult the chapter on th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ustomizing ZZA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og the activity of ZZAP you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file name of the log file.  See the chapter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Activit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 Summary of Features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chive Program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there are a multitude of mostly incompatible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vailable.  While a standard would be benefici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community, it's not likely to occur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cope with the different formats and to make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another easy I wrote ZZAP.  It allows conver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mat to another, quickly and painlessly.  ZZAP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o any conversion on its own.  Rather, it act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around the archivers - automat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programs and version numbers tested un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 A4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E 1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RC 1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E 2.20 (extraction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(unknown version number - tested by us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PAK/PKUNPAK 3.61 (a.k.a. PKARC/PKXAR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PKUNZIP 1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Z 1.08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rmats should work if properly configured but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.  If you run across an archiving program tha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under ZZAP I would like to hear about it so I can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                                   Chapter 4. Running ZZ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relies on a configuration file (ZZAP.CFG) to know how to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rc.  There are a number commands allow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three of them are required (ARC=, UNARC=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=) and the rest are optional.  The order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 is on its own line.  Placing multiple command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will result in improper operation. 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included with this package that may be used as-is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for your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R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= defines the command used to archive.  This comm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many times as required to define all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s you may use.  The syntax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=EXT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represents the filename extension used by this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, PKZIP, for example, uses ZIP.  Do NOT include a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NAME is the name of the actual archiving progra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 is not given the a search will be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 and EXE.  Including the extension will impr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the command line options used to create an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, for example, uses "-ADD" while PKPAK uses "-A".  Sinc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programs use both upper and lower case let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different actions, this item's case is left int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lso may include the "%1" to indicate where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ame should be placed on the command line.  In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e archive name was appended to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f the %1 was omitted.  This is no longer true, now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%1 if you wish the archiv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direct the standard input or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program then put the redirection comman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ZZAP allows three types of redirection: &gt; redir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&lt; redirects the input, and &gt;&gt; appends redirec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Archive Programs Supported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all legal ARC=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ARC PKPAK -A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DWC DWC.EXE AZ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PAK PAK A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LZH LHARC.EXE a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ZIP PKZIP -A -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ZOO ZOO.EXE -ADD %1 * &gt;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=ZIP PKZIP.EXE -a -z %1 *.* &gt;NUL &lt;HEADER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examples have their display output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 device, resulting in the normal output to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xample has its standard input redirected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ADER.ANS".  THE -z option of PKZIP is the add archiv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contents of the file will be used as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re is an error when attempting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a second attempt will be made to redirec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 device.  This is so that PKZIP (and possibly other progra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it and wait for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UNAR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command is UNARC=.  This is the commands to unarc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archives.  This command can appear as many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cessary to define all the archive types you may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EXT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is the extension used by this type of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NAME is the name of the program used to extract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the command line options used to extract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  As with the ARC command, "%1" may also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e position of the archi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he display output of the  unarcing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you should list the redirection comm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arcing to work with ZZAP it MUST extract all file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f a filename is not given after the arch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                              Chapter 5.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all legal UN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ARC PKX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DWC DWC E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LZH LHARC.EXE 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PAK PAK E %1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ZIP PKUNZIP.EXE %1 &gt;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ZOO ZOO -EXTRACT %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examples have their display output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turn on creation of subdirectori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ormat supports storing subdirectories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.  This is to allow ZZAP to detect the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eat the archive as BAD.  If the unarc program allow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placed in a single subdirectory a file name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rise, resulting in the unarc program stopping and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board input to verify a file overwrite. 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stop your computer dead, leaving the BBS system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ntil manually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arc program MUST allow the subdirectories crea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of the temporar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RC=ZIP PKUNZIP.EXE -d %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causes PKUNZIP to create subdirectorie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with the file names.  ZZAP will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any subdirectories, log the error message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the BAD subdirectory, and clean up (remove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directories extracted from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narc program creates the subdirectores anyplace b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mporary subdirectory ZZAP will not be able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e contents of the new archive will be incomplet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created will remain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DEFAUL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extension used to decide which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convert to.  The extension given must match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given with the ARC= command.  If a match i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halt with an error.  The syntax for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=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xt is the file extension corresponding to an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Configuration File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legal DEFAUL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=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=Z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=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receding perio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verride DEFAULT= with the command line switch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NESTE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how nested archives are handled with thi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valid (choose only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     The nested archive is tested but not conve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     The archive is repacked to its same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  The archive is converted to the defaul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this command from the configuration fil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CONVERT.  Nested archives are alway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eated as a normal file) if you disable nested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th /N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WORKDRIV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rive to use for temporary files with thi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DRIVE=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RAM disk be sure it's very large so that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up when archives are temporarily expanded.  I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become full the archive being converted/test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"b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NESTEDAR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how nested archives are handled.  This command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     Nested archives are tested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     Nested archives are repacked to the same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  Nested archives are converted to the defaul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command is omitted from the configuration f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ction is CONVERT.  The /T, /O and /N switch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action of this command.  /T will cause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                             Chapter 5.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archive to be tested only, no conversions.  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archive to repack to the same same,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included.  If /N- is specified nested archiv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a normal file, not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BAD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 archive fails to unarc properly it will be rena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second character of the extension is "!", e.g. "Z!P"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he file is kept in its original sub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bad archives to be placed in a special subdirectory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ADDIR= command.  Simply name the subdirectory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This subdirectory must already exist for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roperl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DIR=C:\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d subdirectory can be on a different drive bu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ve is unsuccessful the file will simply be renam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bad extension (the 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VIRUS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rchive fails the virus check the archive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directory named here.  If this command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the archive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pecified with the BADDIR= command or will be re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'!' in the extension if BADDIR= is not specifi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must already exist for it to be used, ZZAP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subdirecto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USDIR=C:\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d subdirectory can be on a different drive bu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ve is unsuccessful the file will simply be renam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bad extension (the 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SWITC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specify your default command line switch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lways use the virus checking optio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is in you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=/V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override the option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V-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Configuration File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lways takes precedence ov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 FIXE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ame of your BBS download list fix-up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with this command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QuickBBS bulletin board system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R=QFIX.EXE (included in this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y command line options need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-up program name.  For example, to automatically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description file the proper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ER=QFIX.EXE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only needed if you plan on using the /C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 AG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command is used then only files that ar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old will be process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age to 1 (AGE=1) will result in only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ay old (files with today's date ONLY) to be pro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who have an "event" at midnight will generally wish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= to 2, allowing files from today and yesterda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 When using this feature you should use the /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 (keep original dates of files).  Assum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 the files with the date they are uploaded,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hat only new archiv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ing this command or setting AGE=0 results in the a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comple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/I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 PR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an external program executed to process a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s files are extracted declare the program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=GETCMTS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                             Chapter 5.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example the hypothetical program GETCMTS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 with the archive name passed a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e specified program will be executed wh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ubdirectory as the archive being processed (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OS return code returned by the PRE= program i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further processing on the file will be skipped. 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un a program that detects for authenti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information (e.g. -AV option for PKZIP) since ZZ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se the AV information if it rebuilds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as well as programs defined by MID= and POST=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for nested archives as well.  You should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files in the temporary subdirectories ("Z.I_P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s a child of the subdirectory holding the arch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) as these files will be added to the new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that is what you wish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esting ZZAP I often use a "PRE=MAPMEM.EXE &gt;\MAP"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p of the system while shelling to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ed me to optimize memory usage so that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MID=, POST=, and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 MI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an external program executed after fil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from the old archive but before the new archiv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reated declare the program name an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=DIRSORT.EXE 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example the program DIRSORT.EXE will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line option of NE.  You can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command processor (normally COMMAND.COM)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OMSPEC% as the filename.  This is useful for delet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BBS ads that seem to propagate unchecked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 For example, in ZZAP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=%COMSPEC% /c bbs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atch file is not somewhere on the PATH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path in the filename.  In your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AD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STUPID.AD DEL STUPID.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repeat for BBS 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Configuration File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rogram will be executed while in the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ZZAP creates to hold the extracted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y temporary files you should clean up afterw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file(s) will be added to the archiv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PRE=, POST=, and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 POS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an external program executed to proces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fter it as been created (or repacked) decl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and command line option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=PUTCMTS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example the hypothetical program PUTCMTS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with the archive name (the new name) a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.  The specified program will be executed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ubdirectory as the archive being processed (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and lin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intent of the PRE= and POST= commands is to allow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programmers to create programs that extract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original archives and then put them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chives.  Since these are format specific I did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se types of operations into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PRE=, MID=, and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 SF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offset and "signature" to search for in an EXE or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verify if it is a self-extracting arch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X=ext offs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or ZIP version 1.10 self-extracting arch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X=ZIP 50 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specify will determine which unar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xtract the files in the archive.  The offse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 indicating the position in the fil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is found at.  The signature is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uniquely determine if the archiv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FX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                            Chapter 5.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finitions can be given for the same extension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different versions to be supported.  For exampl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 archives come in two flavors, regular and junior.  Th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ignatures are usually different for each type, 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unarc program can be used for e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ature can be regular ASCII characters (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) as well as the follow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      Species a control character, e.g. ^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laced with ASCII byte value 01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     Place numbers between a pair of the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e a specific ASCII value, e.g. #13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ASCII character 13 (decimal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         The following character is used as is.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cede the /, ^ or # character, e.g. /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you want an explicit ^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 NONSF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executable files (EXE and COM)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as self-extracting archives are treated as "bad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refer to have these files ignore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SFX=IGNORE in the configuration file.  Leaving 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including NONSFX=BAD will result in executab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"bad" if they are not self-extracting archive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ecutables inside an archive are NEVER treated as ba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ot S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  NESTEDSF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ZZAP check for SFX signatures in execut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side an archive by including NESTEDSFX=Y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Note that many programs includ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s that rely on certain files being SF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hese files will probably break these programs (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are).  Alternately, you can have archives with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 files flagged as "bad" and placed in the bad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(or renamed), giving you the opportunity to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archive and decide if it should be converted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options for thi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EDSFX=YES            ; test for nested SF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EDSFX=NO             ; don't test for nested SF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EDSFX=BAD            ; treat nested SFX as "b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Configuration File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8  SCANOP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after this command, any command line option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to SCAN.EXE when it is executed.  The give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fter the subdirectory to scan exactly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.  For example, if you have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OPT=/A /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be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pathname /A /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9  WORKDRV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directive to specify a different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mporary workspace.  If you specify a directory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.  If you use a RAM disk as the work drive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arge enough to hold the entire uncompressed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archive you will be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                            Chapter 5.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ging ZZAP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ZZAP to run unattended (see EVENTS below)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log its activities.  You must specify the driv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 name of the log file in the environ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LOG variable.  In your AUTOEXEC.BAT file you should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(or something simil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ZZAPLOG=C:\LOG\ZZA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ile name will depend upon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log option is used the log file i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ubsequent runs new information is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is a standard ASCII file that may be viewed, ed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etc..  The long form log file (enabled with the 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) contains information about the files converted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nd new sizes, differences in archive sizes (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), as well as error messages.  The short form log fi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/L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. Configuration File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ng Comp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you declare, in the configuration file, a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you have the option of using %COMSPEC% to indic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to execute DOS (normally COMMAND.COM).  With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ecute a batch file instead of a single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R=%COMSPEC% /C FIXU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XUP is a batch file it will be executed with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assed as the parameter.  The /C option is to tell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alling program (ZZAP) when execu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 When you execute COMSPEC any error code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be unseen by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PRE=, MID=, and POS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                         Chapter 7. Logging ZZAP Activ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command line option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behavior of ZZAP.  These options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in the configuration file using the SWITCH=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override configuration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/E and /D switches, each opt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lash (/), a letter, and optionally followed by a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or minus (-).  If the option is given but the plus or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mitted then plus is assumed, e.g. /A is equivalent to /A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(+) turns the option on and minus (-) turns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          Flag archives with HIDDEN, SYSTEM, or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files (default 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B          Allow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C          Call the BBS file description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D          File date stamp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E          Extension of archive type to convert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          Create a list of files that wer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I          Ignore age of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K          Keep the original archive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L          Long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          Use expanded or  extended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elling (default 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          Convert archives nested within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 O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O          Repack all archives to original archiv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 OF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          Prevent overwriting existing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R          Recurs subdirectories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          Strip HIDDEN, SYSTEM,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s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          Test mode only - no repacking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V          Scan for viruses (default OFF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X          Enable self-extracting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Z          Enable/disable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Flag Odd Attributes -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ON any archive that contains a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, SYSTEM, or READ-ONLY attribute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 archive and be renamed to have a "!" as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Executing Compsec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extension.  Currently, only PKZIP, LHAR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 support attributes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recommended that you have on either the /A or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all times since most archiving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ignore hidden files, possibly resulting in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(strip attributes) command will overrid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Allow subdirectories -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chive formats allow subdirectory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into the archive.  By default, ZZAP treats archiv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formation as BAD archives, leaving them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xamine an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rchive format you are converting t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you can have this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conversion process by modify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the ARC and UNARC programs and including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command line (or with the SWITCH=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subdirectories that are created by the UN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 child directories of ZZAP's tempora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ZZAP.  If a subdirectory is created else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etected and the files contained therei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new archive.  Nested archives that ar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subdirectories will not be converted by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 ***  Do not use the /B switch unless you a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efault archive configuration is properly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ubdirectory information.  Improper configur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the failure of files to be included 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It is URGED that you manually test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before trusting the /B switch in an unattend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chive programs can NOT be used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formation.  This limitation is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sist on creating the original subdirectories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reating the subdirectories as children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WC A4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K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ation may be removed in future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the limitation could be removed by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each of these programs in the ZZAP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ation does not exist for the creation of new archi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should be noted that because the entire pa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                           Chapter 8.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you may not have the subdirectory information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  *** REPEAT OF WARNING *** allow subdirectory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reme caution.  It is highly recommended that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/B option and handle the subdirectories manua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-by-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Call Update Program -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ption on causes the fix-up program nam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see FIXER=) to be executed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have been completed.  This removes the necess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program after running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ption on also forces the /F option 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gnored when using the Test Only mode (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File Date Stamping -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provides three different options for setting the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he archives after they have been converted.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/D with one of three letters to indicate which stam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          Stamp with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oda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          Stamp with the date and tim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nt file contain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Lates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       Keep the original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 (Orig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may wish to use the /DO (original date)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e AGE= configuration file command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maintenance event is at midnight you should set AGE=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ile is successfully uploaded you should "TOUCH"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date and time.  When the daily event occu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es that are one or two days old will be processed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n't be any one day old files (assuming a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), only the files uploaded from the previous da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tamping method is /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Target Extension -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DEFAULT= option in the configuration file.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with a three letter extensio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Command Line Options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/EZIP 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will convert all LZH type archiv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to ZIP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DEFAULT= configuration file option, you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e extension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File List -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F+ option is used the text file FILES.FIX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s each of the files converted.  Each line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ntry, first is the full path and fil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, followed by a single space, and finally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(no path)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RCHIVES\MYARC.LZH MYARC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RCHIVES\ANOTHER.ZOO ANOTHER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NEWSTUFF\JUNK.ICE JUNK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repacked to the same type (e.g. ZIP to ZIP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listed in this file.  Under some BBS list forma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, date, time, etc. are also stored along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description.  It is up to the programmer of the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r ignore unchanged file nam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gnored when using the Test Only mode (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can be used by a filter program to modify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s used by most BBS systems to reflect the chang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Included with ZZAP is the program QFIX.EXE that mod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format used by QuickBBS and many other BB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description file used by 4DOS.  See the Q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il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ter program for TBBS called DIRFIX has been written by G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 Funk.  This program is also included with ZZAP by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be happy to provide some limited assistance in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programs for other BBS list formats.  If you develo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program that would be of interest to others, send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 so I can make it available to other sysops.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will, of course,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Ignore File Age -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AGE= option to ignore files that are more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old you can override this with the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Enabling the /I option will result i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                           Chapter 8.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tching the file specification) being processed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Keeping The Original -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he original archive is deleted after the new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ccessfully created.  To prevent the old archives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you need to turn ON the /K (keep)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K+ 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an be used in combination with any oth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K+ /R+ C: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 Long Log file -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L option is used to select between the long form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status reports of archive conversions are kept (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new size, difference in size, etc.) or the short for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only contains error messages.  /L+ selects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hile /L- selects the short form.  The default is th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og if the /L command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 Expanded/Extended Memory -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ZZAP will take advantage of expanded or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ile shelling to an archive program.  This mak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to the archiver and may mean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 or failure in a tight memory system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ish expanded to be used include the /M-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expanded memory a LIM 4.0 driver be installed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EMS to store the bulk of the program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extended memory an XMS driver such as HIMEM.SYS (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Microsoft) must be installed as well a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to store the bulk of the program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 Convert Nested -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on, any archives nested within an arch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will also be converted.  All nested archiv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ll be converted to the default type.  Nested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ft unchanged (and untested!) if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Command Line Options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  Keep Original Archive Format -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all archives are repacked, but they reta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 type.  Thus, a ZIP file will be repack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, a LZH file will be repacked as a LZH, etc.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rchive type.  Nested archives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 archive's type if the /N switch is enabled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sted archive will be untouched (and untested!). 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rchives will be converted to the same typ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SFX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witch without the AGE= option could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being processed several times if you use a wildc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While this doesn't hurt anything it does w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nnecessarily.  This problem won't occur if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o a new subdirectory after processing them with Z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3  Prevent Overwriting -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an existing archive can be overwritt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.  For example, if both TEST.ZIP and TEST.LZH ex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vert TEST.LZH to a ZIP file, the original TEST.ZI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new ZIP file (formerly TEST.LZH).  If the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urned on it will prevent this from occurring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rchive that would cause an overwrite would b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, without any status messag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no effect when using the Test Only mode (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4  Subdirectory Recursion -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ultiple subdirectories with archives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, you can either process each subdirectory individual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cursion feature of ZZAP.  Subdirectory recursion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will start at a given subdirectory and convert all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and all archives in any child subdirectories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pecially handy when you have a Bulletin Board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specialize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Recursion is invoked by the /R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valid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R+ \FILES\T*.Z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R+ \*.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R *.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ZAP /R+/V+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                           Chapter 8.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5  Strip Attributes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options will strip the HIDDEN, SYSTEM, and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from all files contained in the archive befo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o the new archive.  Note that most archiv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upport unusual attributes and will simply ign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se three attributes.  You should use either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S command if there is any chance of any of the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being run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ption on will cause the /A option to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no effect when using the Test Only mode (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6  Test Only -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erely wish to test the integrity of an arch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run a virus check use the /T switch.  All normal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ecuted with the exception of the creation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/time stamp of a archives will not be chang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mode unless a /D command is explicitly stated, eith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ith the OPTIONS= command, or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would be more useful with SDN archives if PAK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nonzero exit code if the security envelope was mi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as of version 2.10 it returns a code of zer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archive is not corrupted (beyond the missing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7  Virus Scan -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V option will enable the virus scan option. 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9 or greater of McAfee Associates virus scann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placed on your execution PATH.  If a virus is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will be treated as corrupted and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nd placed in the log file (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SCANOPT= and VIRUSDIR= configuration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8  Self-extracting Archives -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or disables the processing of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wildcard is specified for the file extens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files with the extension of EXE or COM will be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Command Line Options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y are self-extracting archives as defi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ained inside an archive are never checked as SF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E or COM program will be treated as a corrupted archiv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self-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/t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was not required since an explicit extens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/x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rchive types are converted to the default archive type. 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 programs are also converted if they are self-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9  Enable/Disable CRC Verification -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program file CRC verification.  Before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you need to create a CRC data file with an ent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you wish CRC verified.  Consult the file MAKECRC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ructions to do this.  The /Y switch allows you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able the CRC option without having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0  Enable/Disable I/O Redirection -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is option off disables all I/O redirection.  ZZA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redirect all the output of the external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device to keep a clean screen.  When you are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program configuration it is often helpful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redirection so you can see each phase of the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Using this command line switch is much easi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configuration file to remove the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                           Chapter 8.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will try it's best to locate the configuration file.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it searches for the configuration fil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current sub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ubdirectory defined by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AP=, e.g. ZZAP=C:\B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subdirectory ZZAP.EXE resides in (DOS 3.x onl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ach subdirectory defined by PATH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keep the configuration file in a directory n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and still be able to execute ZZAP from an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t the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ZZAP=C:\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figuration file can not be found ZZAP will hal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 Command Line Options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ning Z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is fully configured for the major 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nge in the configuration file you may need to mak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= command to set your preferred default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ZZAP, simply type ZZAP followed by the filename (wi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llowed).  The filename MUST have an extens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wild (*) then all archive types defined by UNARC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ll be converted to the new archive type as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=.  The following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*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ll ZOO files in the default subdirectory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 or repacks ZOO files if that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\UPLOADS\A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FILE.ZIP, located in the \UPLOADS subdirectory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chiv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ll archive types that are not the default forma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ubdirectory, to the new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 wild-card for the extension archiv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xtension will be ignored.  To repack archiv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ype, e.g. ZIP to ZIP, you must explicitly s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pack an archive to the same typ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name the extension as the default archive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when doing a wild card conversion (this is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ing the same archives every time you run ZZ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efault archive type is LZH simply give th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o conv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acking an archive, all archive and file com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               Chapter 10. Locating The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/P and /K options are ignored when doing a re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can also accept multiple file name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ZAP /V *.ZI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default archive type of ZIP, this exampl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s all ZIP files (and does a virus check) then conver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to ZIP format, also with a virus check.  If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been changed, "ZZAP /V *.* *.ZIP", all archive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ZIP format then all ZIP files would be repac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not the i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. Running ZZAP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sted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ncommon to find archives nested inside an archiv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includes source code may have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and placed within the main archive.  ZZAP will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is situation and convert the nested archives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f fact, it will even convert nested archiv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ing types.  Theoretically, an unlimited amount of n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handled, only limited by available memory, but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en tested one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nested archives to be converted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- option on the command line or place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using the SWITCH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                                  Chapter 11. Running ZZ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Good Files Go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ound to be corrupted further processing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halted and the archive is renamed to have a "!"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haracter of the extension, for example, "Z!P"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archive is nested only the parent archive is rena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manually unarc the archive to find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assumes that a file is corrupted when the "EXIT COD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arc program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version 1.0 is known to not return a proper error cod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will not work with it.  I'm not sure which versio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e bug in.  I do know that it works properly with 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cause ZZAP says an archive is corrupte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mean it is true.  When the archiving program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zero exit code ZZAP has know way of knowing what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 Some of the reasons an archive might be flagg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rchive is truly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sufficient memory, there was enough memory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ing program but not enough for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properly proces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sufficient disk space.  A very large archive can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t up disk space.  Even a seemingly small archive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ddenly expand into a big file.  Font files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cally compress to only 5% of the original size.  A 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font can take more than 1Meg of disk space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ing less than 100k when compressed.  Keep in m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ZZAP requires enough disk space to hol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, the expanded files, and the new arch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, a 100k archive that expands to 500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presses to 75k will temporarily require 675k of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valid archive version.  When a new version of an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is released it often includes improved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that older versions of the program ca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.  Upgrade your arch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. Nested Archives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mand line options as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ncorrect.  Double check each ARC= and UNARC=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rchive program is corrupted. 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ing programs are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isk error.  If your disk has a bad sector it could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unsuccessful archiving or un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                        Chapter 12. When Good Files Go B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rnal Even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ulletin board systems support timed "events".  Thes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automate the operation of the board.  Us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it possible for the bulletin board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conversion of any archive type to the typ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board.  A BBS that automatically converts archiv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low the callers to upload archives of virtually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FrontDoor, for example, you can use an external ev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.  An external event causes FrontDoor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pecified error level.  The error level can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ied to decide what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is a fragment from a possible batch file to do jus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assumes all new uploads ar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"C:\UPLOA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87 GOTO do_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86 GOTO arc_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85 GOTO do_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convert all archive types to ZI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arc_conv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ap /f+ c:\upload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run_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problem with this type of system - what happe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?  Some BBS programs automatically plac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description in an ASCII file.  If the file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he filename is changed and would no longer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given with the description.  The /F option and the Q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included) handle the conversion for QuickBBS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QFIX.DOC for further information.  See als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/C options as well as the configuration file option FIXE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rela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. When Good Files Go Bad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op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supports them, the following system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a new file is uploaded set its date to "Toda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", using a TOUCH program (or whatever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t up an midnight "event" to process all new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AGE=2 command in ZZA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un ZZAP with /T /DO to test files already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ormat and retain the origin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un ZZAP with /DO to convert all archive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and retain the origin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configu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subdirectory to hold of "Today's"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subdirectory to hold all New (or this month'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t your system to convert/test archives at any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t conversion/te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Run ZZAP with /T to test all files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archive format.  Use your preferre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D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Run ZZAP to convert all archive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. Use your preferred date (/D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tern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Use the /O switch to repack all archives,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original archive formats.  Use your p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 date/ti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all freshly tested/converted archiv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ly/New upload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                         Appendix A. Sysop Recommend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AP will return exit codes upon termination.  These exi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by a batch file to decide what steps should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ZZAP.  The exit cod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 Normal termination - no errors, virus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upted archiv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Virus detec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Corrupted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Configuration file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Not configured for given target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 use the /O option ZZAP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other archives.  This is s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 types can still be repack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   Couldn't create 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   Other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possibility for both a corrupted archive and a vir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have been detected (bad day!).  In this case 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1 (virus detected) will be returned, specifying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Exit Codes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Ken Doebler and Dan Geatons for their many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andall Greylock (1:321/202.4) for pointing out an odd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ZOO and many fine suggestions which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harles Falconer (1:141/488) for pointing out tha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n't handle unusual file attributes (which LHARC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archives may retain) and oth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                               Appendix C. Acknowledg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y Lawyer Made Me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WC is copyright (c)1986,87,88 Dean W. Coop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HARC and ICE are copyright (c)1988,89 Haruyas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shizaki-s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UE is copyright (c)1985 Vernon D. Buer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K is copyright (c)1988,89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SARC is copyright (c)1988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KARC/PKXARC and PKPAK/PKUNPAK are copyright (c)1986,87,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KZIP/PKUNZIP are copyright (c)1989 Pk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QZ is copyright (c)1992 J I Hammarber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OO is copyright (c)1988 Rahul Dhe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rontDoor is copyright (c)1988,89 Scandinavian PC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terZon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RFIX is copyright (c)1990 Gary W. F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My Lawyer Made Me Do It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6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CRC verification of program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mproved the SFX sup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by default, only error messages are sent to the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The new /L switch turns on the long form lo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onversion summa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ade a few minor changes to the screen to impr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ability of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ate and time stamps placed in the log file now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as defined by the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5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urther enhancements to the SFX routines.  Add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SFX= and NESTEDSFX= configuration file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WORKDRIVE= configuration fil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NESTED= configuration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4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routines to detect and process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s (SF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/X switch to /M, /X is now used to enable 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3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O option (different from the older date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2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log file must now be specified in th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ZZAP to log errors befor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re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an now read a file containing a list of files to conve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an error in initialization that caused the /C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to be ignore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                               Appendix E. Version His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1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B command line switch an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information in arch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lightly changed the way temporary files are handl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 support on networked multi-lin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0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PRE=, MID=, and POST=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%COMSPEC% when declaring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&gt;&gt; type output redir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/T to /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new test mode has been added.  Using /T now initiat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mode, no new archives are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ate/time stamp is left unaltered when using the 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unless a /D option is explicitly st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stead of searching the path for all of the UN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at start-up, which can be a slow process if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a few are defined, ZZAP now only search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when actually required.  The full path, if f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aved so that subsequent searche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9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way temporary files are handled, ZZAP can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with archive programs that insist on using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archives are not deleted until the new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successfully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a few new error messages in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I added input redirection capabilities I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ed a bug that would could cause the wrong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losed when turning off redirection after an exec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8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ed the /O command line option and replaced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versatile /T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I (ignore file age) command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AGE= command to the configuration file.  ZZ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now be configured to skip processing of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a specified number of days o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an index to the doc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ZAP is now 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Version History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7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redirection of input for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  This will allow you to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s comments when converting to some archive forma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leted the FIXOPT= configuration file command.  N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R= command does double duty - defi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6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a bug where a bad archiv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ly moved to a "bad directory"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DIR= configuration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n archive contains subdirectory information 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 unarc option set to create subdirectories, ZZ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w handle this in a graceful manner b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ies that were created, treating the archiv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, and logging an appropriate message.  Formerly, ZZ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crash when it was unable to remove its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an archive nested inside another archive is fou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rrupt, only the parent archive (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upt child archive) will be moved to BADDIR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he parent and child arch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tamped a new bug where a nested archive would be 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its temporary name (*.Z!Z) as well as the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, resulting in larg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5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ue to a bug in my code the error cod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was not being processed correctly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archives with infected programs to slip b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leaned up the display of error and warning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log file is now only date/time stamped if someth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d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umber of files skipped due to the /P+ option is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with other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4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C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FIXER=, FIXOPT= and SCANOPT=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upted archives are renamed to have a "!" a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of the extension instead of "BAD" be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                               Appendix E. Version His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"%1" to allow the archive file nam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 any posi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a bug where the /N command line switch wa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ug corrected where the state of Keep (/K+)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entOverwrite (/P+) could be lost if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give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 the switch status line, "on" is displayed in hig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ns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pletely changed the way the /F option works and 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FIX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version of all archive types by indicating the wil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extension (e.g. '*.*' was not working, correc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5.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xed a bug where the stack would overflow and trash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xed a bug where if /X- was used it wouldn't prope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ed the ZZAPARC= environmental variable,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needed with the addition of the /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N switch (convert nested archives)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1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SWITCH= configuration file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way command line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pletely rewrote most of the file searching rout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 supports repacking any archive type, e.g. ZIP to Z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a switch to prevent overwriting of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Version History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output redir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ZAP always thought the bad archive directory (BADDIR=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n't exist - whether it did or n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 supports moving a BAD archive to a differen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BADDIR is defined and the subdirectory exists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moved their and the extension will NOT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.BAD.  The extension will be changed to .BAD if BAD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defined o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7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DEFAULT= comman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ZZAPARC environmental variable so that i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he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ARC= command in the configuration file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archiving programs can be li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/S (strip attributes)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extended memory during 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BS list routine was not working properly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s in the list file were not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6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virus scanning using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the BADDIR configuration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mproved the error de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ed support for multiple file nam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ed bug where ZZAP returned an error message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was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ZAP wasn't properly reading the exit code of the unar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  This resulting in some bad archives sl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3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smetic changes and code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0                               Appendix E. Version His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2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ivial B.S. hardly worth men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rrected a fatal bug introduced in 4.0 that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AP to lose files under PKARC/PKPA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ed a bug which resulted in the "home" path (DOS 3.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) not being loc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d the "/I" option to "/A" - makes more sen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more information about nonstandard file attribut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 supports expanded memory (LIM 4.0 only) when shell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making available more conventional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he archiv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Version History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= 20                            File date stamping 10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grams Supported 4       Filter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17                      Fix-up program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funny 17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17, 18, 22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alting ZZAP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ownload list 10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/O redirection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17          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             Keep 1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 17, 18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17, 19                        License Agreement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10, 17, 19                    List 17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17, 19                        Locat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17, 19, 20                      File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10, 17, 20                    Log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 17, 21                        Logging ZZAP Activity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 17, 21                        Long Log File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1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17, 21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17, 21                        Nested Archives 17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17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17, 22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17, 22                        Original Format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17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 17, 23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 17, 23                        Path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 24                            POST=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 17, 24                        PRE=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5               Prevent overwrit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                    QuickBB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xtension 7, 1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x-up 17, 19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FIX 20                          Redirection 5, 6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irection erro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                     Repack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25                     Running ZZAP 3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Compsec 16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17, 21             SCANV 14, 17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17, 21             Self-extracting archives 1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vent Conversion 31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 17, 23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ies 17, 18                Viruses 14, 17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recursion 17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Features 2              When Good Files Go Bad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9, 17                     Wild-cards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ubdirectory 11          ZZAPLOG=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mode 17, 19, 20, 22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License Agreement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Summary of Features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Running ZZAP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Archive Programs Supported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Configuration File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ARC= 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UNARC=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 DEFAULT=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  NESTED=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  WORKDRIVE= 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  NESTEDARC= 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7  BADDIR=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8  VIRUSDIR=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  SWITCH=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  FIXER=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1  AGE=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2  PRE=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3  MID=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4  POST=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5  SFX=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6  NONSFX=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7  NESTEDSFX=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8  SCANOPT=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9  WORKDRV=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Logging ZZAP Activity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Executing Compsec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Command Line Options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 Flag Odd Attributes - /A 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  Allow subdirectories - B 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3  Call Update Program - /C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4  File Date Stamping - /D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5  Target Extension - /E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6  File List - /F 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7  Ignore File Age - /I 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8  Keeping The Original - /K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9  Long Log file - /L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0  Expanded/Extended Memory - /M 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1  Convert Nested - /N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2  Keep Original Archive Format - /O 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3  Prevent Overwriting - /P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4  Subdirectory Recursion - /R 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5  Strip Attributes - /S 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6  Test Only - /T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7  Virus Scan - /V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8  Self-extracting Archives - /X 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9  Enable/Disable CRC Verification - /Y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0  Enable/Disable I/O Redirection - /Z 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Locating The Configuration File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Running ZZAP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1  Nested Archives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2  When Good Files Go Bad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3  External Event Conversion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Sysop Recommendations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Exit Codes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Acknowledgments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My Lawyer Made Me Do It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 Version History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